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2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ЕГЭ подаются </w:t>
      </w:r>
      <w:r>
        <w:rPr>
          <w:b/>
          <w:sz w:val="28"/>
          <w:szCs w:val="28"/>
        </w:rPr>
        <w:t>по 1 феврал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11-х классов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ыпускниками прошлых лет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СПО и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ЕГЭ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11-х классов</w:t>
      </w:r>
      <w:r>
        <w:rPr>
          <w:sz w:val="28"/>
          <w:szCs w:val="28"/>
        </w:rPr>
        <w:t xml:space="preserve"> подают заявление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прошлых лет и обучающиеся СПО</w:t>
      </w:r>
      <w:r>
        <w:rPr>
          <w:sz w:val="28"/>
          <w:szCs w:val="28"/>
        </w:rPr>
        <w:t xml:space="preserve"> подают заявления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>прием заявлений для проживающих в Авиастроительном и Ново-Савиновском районах г.Казани осуществляется по адресу: г.Казань, ул.Волгоградская, 32, каб. №323, с 9.00 до 17.00 (здание Администрации Авиастроительного и Ново-Савиновского районов г.Казани); прием заявлений организован с соблюдением мер по профилактике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.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Е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 заявлению прилагается 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ающиеся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, по которым он планирует пройти ЕГЭ, и причины изменения заявленного ранее перечня. Указанное заявление подается не позднее, чем за две недели до начала соответствующих экзамено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3:00Z</dcterms:created>
  <dc:creator>Налья Михайловна</dc:creator>
  <dc:description/>
  <dc:language>en-US</dc:language>
  <cp:lastModifiedBy>Ирина</cp:lastModifiedBy>
  <cp:lastPrinted>2018-04-26T17:59:00Z</cp:lastPrinted>
  <dcterms:modified xsi:type="dcterms:W3CDTF">2021-12-14T06:23:00Z</dcterms:modified>
  <cp:revision>2</cp:revision>
  <dc:subject/>
  <dc:title/>
</cp:coreProperties>
</file>